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 xml:space="preserve">Относительно налогообложения выплат, </w:t>
      </w:r>
    </w:p>
    <w:p>
      <w:pPr>
        <w:pStyle w:val="Heading1"/>
        <w:ind w:left="0" w:hanging="0"/>
        <w:jc w:val="center"/>
        <w:rPr/>
      </w:pPr>
      <w:r>
        <w:rPr/>
        <w:t>осуществленных профессиональными союзами.</w:t>
      </w:r>
    </w:p>
    <w:p>
      <w:pPr>
        <w:pStyle w:val="Normal"/>
        <w:rPr/>
      </w:pPr>
      <w:r>
        <w:rPr/>
      </w:r>
    </w:p>
    <w:p>
      <w:pPr>
        <w:pStyle w:val="Heading1"/>
        <w:ind w:left="2694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исьмо Минфина Украины от 21.05.04г. № 31-17310-3-8/3694</w:t>
      </w:r>
    </w:p>
    <w:p>
      <w:pPr>
        <w:pStyle w:val="Normal"/>
        <w:shd w:fill="FFFFFF" w:val="clear"/>
        <w:spacing w:before="0" w:after="101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  <w:szCs w:val="23"/>
        </w:rPr>
        <w:t>Кабинету Министров Украины</w:t>
      </w:r>
    </w:p>
    <w:p>
      <w:pPr>
        <w:pStyle w:val="TextBodyIndent"/>
        <w:spacing w:before="120" w:after="0"/>
        <w:ind w:left="34" w:firstLine="289"/>
        <w:rPr/>
      </w:pPr>
      <w:r>
        <w:rPr/>
        <w:t>Министерство финансов Украины рассмотрело письмо Государственной налоговой администрации Украины от 13.04.2004 г. № 2790/6/17-3116 и № 6391/7/17-3117 &lt;...&gt; об обложении налогом с доходов физических лиц выплат, осуществляе</w:t>
        <w:softHyphen/>
        <w:t>мых профессиональными союзами, и направляет свои замечания относительно указанного письма.</w:t>
      </w:r>
    </w:p>
    <w:p>
      <w:pPr>
        <w:pStyle w:val="Normal"/>
        <w:shd w:fill="FFFFFF" w:val="clear"/>
        <w:ind w:left="24" w:firstLine="2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2"/>
        </w:rPr>
        <w:t>Согласно подпункту 4.3.5 пункта 4.3 статьи 4 Закона Украины от 22.05.2003 г. № 889-</w:t>
      </w:r>
      <w:r>
        <w:rPr>
          <w:rFonts w:cs="Arial" w:ascii="Arial" w:hAnsi="Arial"/>
          <w:color w:val="000000"/>
          <w:sz w:val="24"/>
          <w:szCs w:val="22"/>
          <w:lang w:val="en-US"/>
        </w:rPr>
        <w:t>IV</w:t>
      </w:r>
      <w:r>
        <w:rPr>
          <w:rFonts w:cs="Arial" w:ascii="Arial" w:hAnsi="Arial"/>
          <w:color w:val="000000"/>
          <w:sz w:val="24"/>
          <w:szCs w:val="22"/>
        </w:rPr>
        <w:t xml:space="preserve"> "О налоге с доходов физических лиц" (далее - Закон № 889) не включаются в состав общего месячного или годового налогооблагаемого дохо</w:t>
        <w:softHyphen/>
        <w:t>да суммы выплат или возмещений (кроме зара</w:t>
        <w:softHyphen/>
        <w:t>ботной платы или других выплат и возмещений по гражданско-правовым договорам), осуществляемых профессиональными и творческими союзами их членам в случаях, предусмотренных законом.</w:t>
      </w:r>
    </w:p>
    <w:p>
      <w:pPr>
        <w:pStyle w:val="Normal"/>
        <w:shd w:fill="FFFFFF" w:val="clear"/>
        <w:ind w:left="14" w:firstLine="2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2"/>
        </w:rPr>
        <w:t>В соответствии с Законом Украины от 15.09.99 г. № 1045-Х</w:t>
      </w:r>
      <w:r>
        <w:rPr>
          <w:rFonts w:cs="Arial" w:ascii="Arial" w:hAnsi="Arial"/>
          <w:color w:val="000000"/>
          <w:sz w:val="24"/>
          <w:szCs w:val="22"/>
          <w:lang w:val="en-US"/>
        </w:rPr>
        <w:t>IV</w:t>
      </w:r>
      <w:r>
        <w:rPr>
          <w:rFonts w:cs="Arial" w:ascii="Arial" w:hAnsi="Arial"/>
          <w:color w:val="000000"/>
          <w:sz w:val="24"/>
          <w:szCs w:val="22"/>
        </w:rPr>
        <w:t xml:space="preserve"> "О профессиональных союзах, их пра</w:t>
        <w:softHyphen/>
        <w:t>вах и гарантиях деятельности" (далее - Закон № 1045) профессиональный союз (профсоюз) - это добровольная неприбыльная организация, объеди</w:t>
        <w:softHyphen/>
        <w:t>няющая граждан, связанных общими интересами по роду их профессиональной (трудовой) деятель</w:t>
        <w:softHyphen/>
        <w:t>ности (учебы). Профсоюзы создаются в целях осу</w:t>
        <w:softHyphen/>
        <w:t>ществления представительства и защиты трудо</w:t>
        <w:softHyphen/>
        <w:t>вых, социально-экономических прав и интересов членов профсоюза. Членом профсоюза является лицо, которое входит в состав профсоюза, при</w:t>
        <w:softHyphen/>
        <w:t>знает его устав и уплачивает членские взносы.</w:t>
      </w:r>
    </w:p>
    <w:p>
      <w:pPr>
        <w:pStyle w:val="Normal"/>
        <w:shd w:fill="FFFFFF" w:val="clear"/>
        <w:ind w:left="10" w:first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2"/>
        </w:rPr>
        <w:t>Согласно статье 14 Закона № 1045 профсоюзы действуют в соответствии с законодательством и своими уставами, которыми утверждаются направ</w:t>
        <w:softHyphen/>
        <w:t>ления использования их средств.</w:t>
      </w:r>
    </w:p>
    <w:p>
      <w:pPr>
        <w:pStyle w:val="Normal"/>
        <w:shd w:fill="FFFFFF" w:val="clear"/>
        <w:ind w:left="10" w:firstLine="2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2"/>
        </w:rPr>
        <w:t>К выплатам, осуществленным профсоюзами своим членам, относятся денежная помощь на оздоровление, погребение, выплаты и подарки по случаю праздников (профессиональных, к Между</w:t>
        <w:softHyphen/>
        <w:t>народному женскому дню и др.), а также возме</w:t>
        <w:softHyphen/>
        <w:t>щение суммы выплат на приобретение лекарств, оплату юридических услуг и т. п.</w:t>
      </w:r>
    </w:p>
    <w:p>
      <w:pPr>
        <w:pStyle w:val="Normal"/>
        <w:shd w:fill="FFFFFF" w:val="clear"/>
        <w:ind w:firstLine="2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2"/>
        </w:rPr>
        <w:t>Министерство финансов не поддерживает пози</w:t>
        <w:softHyphen/>
        <w:t>цию ГНА Украины, приведенную в абзаце четвер</w:t>
        <w:softHyphen/>
        <w:t>том письма, относительно приравнивания подарков (цветов, призов, сувениров), осуществленных проф</w:t>
        <w:softHyphen/>
        <w:t>союзами по случаю праздников своим членам, к дополнительным благам, предоставляемым лицом, которое не является работодателем налогоплательщика, или лицом, действующим от имени или по поручению такого работодателя (последний абзац подпункта 4.2.9 пункта 4.2 статьи 9 Закона № 889), поскольку ссылка ГНА Украины на подпункт 4.2.9 Закона № 889 является некорректной.</w:t>
      </w:r>
    </w:p>
    <w:p>
      <w:pPr>
        <w:pStyle w:val="Normal"/>
        <w:shd w:fill="FFFFFF" w:val="clear"/>
        <w:ind w:left="24" w:firstLine="3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2"/>
        </w:rPr>
        <w:t>Пунктом 1.1 статьи 1 Закона № 889 установле</w:t>
        <w:softHyphen/>
        <w:t>но, что дополнительные блага - это средства, материальные или нематериальные ценности, ус</w:t>
        <w:softHyphen/>
        <w:t>луги, другие виды дохода, отличные от заработ</w:t>
        <w:softHyphen/>
        <w:t>ной платы и выплат по гражданско-правовым до</w:t>
        <w:softHyphen/>
        <w:t>говорам, которые выплачиваются (предоставляют</w:t>
        <w:softHyphen/>
        <w:t>ся) налогоплательщику исключительно его работо</w:t>
        <w:softHyphen/>
        <w:t>дателем или третьим лицом, действующим от имени и/или по поручению работодателя. Проф</w:t>
        <w:softHyphen/>
        <w:t>союзы и их объединения в своей деятельности независимы от работодателей, им не подотчетны и не подконтрольны (статья 12 Закона № 1045).</w:t>
      </w:r>
    </w:p>
    <w:p>
      <w:pPr>
        <w:pStyle w:val="Normal"/>
        <w:shd w:fill="FFFFFF" w:val="clear"/>
        <w:ind w:left="24" w:first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2"/>
        </w:rPr>
        <w:t>Одновременно подпунктом 4.2.9 пункта 4.2 ста</w:t>
        <w:softHyphen/>
        <w:t>тьи 4 Закона № 889 в доходы в качестве допол</w:t>
        <w:softHyphen/>
        <w:t>нительных благ не включаются доходы, опреде</w:t>
        <w:softHyphen/>
        <w:t>ленные в пункте 4.3 указанной статьи.</w:t>
      </w:r>
    </w:p>
    <w:p>
      <w:pPr>
        <w:pStyle w:val="Normal"/>
        <w:shd w:fill="FFFFFF" w:val="clear"/>
        <w:ind w:left="10" w:firstLine="3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2"/>
        </w:rPr>
        <w:t>Министерство финансов также не соглашается с позицией ГНА Украины, приведенной в абзаце седьмом указанного письма, относительно нало</w:t>
        <w:softHyphen/>
        <w:t>гообложения выплат профсоюзов своим членам как в денежной, так и неденежной формах (матери</w:t>
        <w:softHyphen/>
        <w:t>альной) согласно правилам налогообложения бла</w:t>
        <w:softHyphen/>
        <w:t>готворительной помощи, установленной пунктом 9.7 статьи 9 Закона № 889, в частности в части при</w:t>
        <w:softHyphen/>
        <w:t>менения подпункта 9.7.3, которым установлен пре</w:t>
        <w:softHyphen/>
        <w:t>дельный размер нецелевой благотворительной помощи, превышение которой ведет к обложению налогом с доходов физических лиц.</w:t>
      </w:r>
    </w:p>
    <w:p>
      <w:pPr>
        <w:pStyle w:val="Normal"/>
        <w:shd w:fill="FFFFFF" w:val="clear"/>
        <w:ind w:left="10" w:firstLine="2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2"/>
        </w:rPr>
        <w:t xml:space="preserve">Позиция Министерства финансов заключается в том, что в подпункте 4.3.5 пункта 4.5 статьи 4 Закона № 889 нет ссылки на пункт 9.7 статьи 9 Закона № 889. Таким образом, </w:t>
      </w:r>
      <w:r>
        <w:rPr>
          <w:rFonts w:cs="Arial" w:ascii="Arial" w:hAnsi="Arial"/>
          <w:b/>
          <w:bCs/>
          <w:color w:val="000000"/>
          <w:sz w:val="24"/>
          <w:szCs w:val="22"/>
        </w:rPr>
        <w:t>Закон № 889 не предусматривает ограничений относительно освобождения от налогообложения выплат и возмещений, которые осуществляются проф</w:t>
        <w:softHyphen/>
        <w:t>союзами своим членам (за исключением зара</w:t>
        <w:softHyphen/>
        <w:t>ботной платы или других выплат и возмеще</w:t>
        <w:softHyphen/>
        <w:t>ний по гражданско-правовым договорам) в случаях, предусмотренных законом.</w:t>
      </w:r>
    </w:p>
    <w:p>
      <w:pPr>
        <w:pStyle w:val="Normal"/>
        <w:shd w:fill="FFFFFF" w:val="clear"/>
        <w:ind w:firstLine="2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2"/>
        </w:rPr>
        <w:t>Кроме того, Министерство финансов отмеча</w:t>
        <w:softHyphen/>
        <w:t>ет, что выплаты и возмещения, предоставляемые профсоюзами своим членам в любой форме их предоставления, выплачиваются за счет взносов его членов и осуществляются после налогообло</w:t>
        <w:softHyphen/>
        <w:t xml:space="preserve">жения их доходов, а потому не должны повторно облагаться налогом. </w:t>
      </w:r>
      <w:r>
        <w:rPr>
          <w:rFonts w:cs="Arial" w:ascii="Arial" w:hAnsi="Arial"/>
          <w:b/>
          <w:bCs/>
          <w:color w:val="000000"/>
          <w:sz w:val="24"/>
          <w:szCs w:val="22"/>
        </w:rPr>
        <w:t>И только в случае, если профсоюзы осуществляют благотворительную помощь не членам профсоюза, то в таком слу</w:t>
        <w:softHyphen/>
        <w:t>чае она подлежит налогооблажению с учетом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2"/>
        </w:rPr>
        <w:t>положений пункта 9.7 статьи 9 Закона № 889.</w:t>
      </w:r>
    </w:p>
    <w:p>
      <w:pPr>
        <w:pStyle w:val="Normal"/>
        <w:shd w:fill="FFFFFF" w:val="clear"/>
        <w:spacing w:before="10" w:after="0"/>
        <w:ind w:left="10" w:firstLine="2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1"/>
        </w:rPr>
        <w:t>Исходя из вышеприведенного, Министерство финансов считает разъяснение ГНА Украины отно</w:t>
        <w:softHyphen/>
        <w:t>сительно налогообложения выплат и возмещений, которые осуществляются профсоюзами в любой форме в пользу своих членов, изложенное в вы</w:t>
        <w:softHyphen/>
        <w:t>шеуказанном письме ГНА Украины, не соответству</w:t>
        <w:softHyphen/>
        <w:t>ющим Закону № 889.</w:t>
      </w:r>
    </w:p>
    <w:p>
      <w:pPr>
        <w:pStyle w:val="Normal"/>
        <w:shd w:fill="FFFFFF" w:val="clear"/>
        <w:ind w:firstLine="2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1"/>
        </w:rPr>
        <w:t>Наряду с этим согласно приказу Министерства юстиции Украины от 25.11.2002 г. № 102/5 "Об утверждении Порядка проведения государственной регистрации нормативно-правовых актов в Мини</w:t>
        <w:softHyphen/>
        <w:t>стерстве юстиции Украины и включения их в Еди</w:t>
        <w:softHyphen/>
        <w:t>ный государственный реестр нормативно-правовых актов" нормативно-правовые акты любого вида, если они содержат нормы, затрагивающие соци</w:t>
        <w:softHyphen/>
        <w:t>ально-экономические, личные права, свободы и законные интересы граждан, провозглашенные и гарантированные законами Украины, а также устанавливают новый и дополняют существующий орга</w:t>
        <w:softHyphen/>
        <w:t>низационно-правовой механизм их реализации, подлежат обязательной государственной регист</w:t>
        <w:softHyphen/>
        <w:t>рации в Министерстве юстиции:</w:t>
      </w:r>
    </w:p>
    <w:p>
      <w:pPr>
        <w:pStyle w:val="Normal"/>
        <w:shd w:fill="FFFFFF" w:val="clear"/>
        <w:ind w:firstLine="2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1"/>
        </w:rPr>
        <w:t>Исходя из этого, предлагаем предоставить по</w:t>
        <w:softHyphen/>
        <w:t>ручение ГНА Украины отозвать вышеуказанное письмо как не прошедшее регистрацию в Мини</w:t>
        <w:softHyphen/>
        <w:t>стерстве юстиции и подготовить новое разъясне</w:t>
        <w:softHyphen/>
        <w:t>ние относительно налогообложения выплат, кото</w:t>
        <w:softHyphen/>
        <w:t>рые осуществляются профессиональными союза</w:t>
        <w:softHyphen/>
        <w:t>ми своим членам с учетом позиции Министерства финансов, и зарегистрировать его в Министерстве юстиции в установленном порядке.</w:t>
      </w:r>
    </w:p>
    <w:p>
      <w:pPr>
        <w:pStyle w:val="Normal"/>
        <w:shd w:fill="FFFFFF" w:val="clear"/>
        <w:spacing w:before="106" w:after="0"/>
        <w:ind w:left="2534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3"/>
        </w:rPr>
        <w:t>Заместитель Министра</w:t>
        <w:br/>
        <w:t>В. КОПЫЛОВ</w:t>
      </w:r>
    </w:p>
    <w:sectPr>
      <w:type w:val="nextPage"/>
      <w:pgSz w:w="11906" w:h="16838"/>
      <w:pgMar w:left="1134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552" w:hanging="0"/>
      <w:outlineLvl w:val="0"/>
    </w:pPr>
    <w:rPr>
      <w:rFonts w:ascii="Arial" w:hAnsi="Arial" w:cs="Arial"/>
      <w:b/>
      <w:bCs/>
      <w:color w:val="000000"/>
      <w:sz w:val="24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" w:after="0"/>
      <w:ind w:left="34" w:firstLine="288"/>
      <w:jc w:val="both"/>
    </w:pPr>
    <w:rPr>
      <w:rFonts w:ascii="Arial" w:hAnsi="Arial" w:cs="Arial"/>
      <w:color w:val="00000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9:06:00Z</dcterms:created>
  <dc:creator>ROMA</dc:creator>
  <dc:description/>
  <dc:language>en-US</dc:language>
  <cp:lastModifiedBy>ROMA</cp:lastModifiedBy>
  <dcterms:modified xsi:type="dcterms:W3CDTF">2004-07-23T11:02:00Z</dcterms:modified>
  <cp:revision>3</cp:revision>
  <dc:subject/>
  <dc:title/>
</cp:coreProperties>
</file>